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Chestionar de cunoaştere a intereselor elevil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1"/>
        <w:rPr/>
      </w:pPr>
      <w:r>
        <w:rPr/>
        <w:t>„</w:t>
      </w:r>
      <w:r>
        <w:rPr/>
        <w:t>Dacă lumea ar fi …, mi-ar plăcea să fiu 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l de vârstă: clasele V-VIII</w:t>
      </w:r>
    </w:p>
    <w:p>
      <w:pPr>
        <w:pStyle w:val="Normal"/>
        <w:jc w:val="both"/>
        <w:rPr/>
      </w:pPr>
      <w:r>
        <w:rPr/>
        <w:t>Scop: Elevii să se raporteze atitudinal la o lume redusă la „arhetipuri”</w:t>
      </w:r>
    </w:p>
    <w:p>
      <w:pPr>
        <w:pStyle w:val="Normal"/>
        <w:jc w:val="both"/>
        <w:rPr/>
      </w:pPr>
      <w:r>
        <w:rPr/>
        <w:t>Obiectiv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identifice asemănările / deosebirile dintre ei şi colegii de clas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-şi descopere caracteristici şi atitudini de fond prin interpretarea propriilor proie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comunice colegilor răspunsurile personale.</w:t>
      </w:r>
    </w:p>
    <w:p>
      <w:pPr>
        <w:pStyle w:val="Normal"/>
        <w:jc w:val="both"/>
        <w:rPr/>
      </w:pPr>
      <w:r>
        <w:rPr/>
        <w:t>Conţinutul chestionarulu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cer infinit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ocean fără sfârşit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imens deşert de nisip sub un soare torid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râu agitat şi învolburat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munte înalt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un enorm arbore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o vacă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o grămadă imensă de gunoi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o casă, mi-ar plăcea să fiu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că lumea ar fi exact aşa cum pare că este, ţi-ar plăcea să rămâi aşa cum eşti?</w:t>
      </w:r>
    </w:p>
    <w:p>
      <w:pPr>
        <w:pStyle w:val="Normal"/>
        <w:jc w:val="both"/>
        <w:rPr/>
      </w:pPr>
      <w:r>
        <w:rPr/>
        <w:t>Scenariu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reează o atmosferă de calm şi de relax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ere elevilor să închidă ochii şi să-şi imagineze lumea aşa cum este sugerată la fiecare item, după care să concretizeze în scris, printr-o descriere ami mult sau mai puţin detaliată, o formă de existenţă prefer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fiecare item se acordă 2-3 mi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aleg grupuri de discuţii sau se pot discuta răspunsurile date cu toată clasa; sunt încurajaţi să-şi pună întrebări unii altora; se motivează alegerile făcute; se identifică elementele comune şi cele care îi diferenţiază.</w:t>
      </w:r>
    </w:p>
    <w:p>
      <w:pPr>
        <w:pStyle w:val="Normal"/>
        <w:jc w:val="both"/>
        <w:rPr/>
      </w:pPr>
      <w:r>
        <w:rPr/>
        <w:t>Concluzie: Se pot intui atitudinile de fond ale elevilor: lipsa echilibrului emoţional-afectiv, nevoia de protecţie, lipsa de încredere în sine, agresivitatea mascată, complexe de superioritate sau de inferioritate, nivelul stimei de sin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  <w:t>„</w:t>
      </w:r>
      <w:r>
        <w:rPr/>
        <w:t>Dacă lumea ar fi …, mi-ar plăcea să fiu …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cer infinit, mi-ar plăcea să fiu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ocean fără sfârşit, mi-ar plăcea să fiu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imens deşert de nisip sub un soare torid, mi-ar plăcea să fiu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râu agitat şi învolburat, mi-ar plăcea să fiu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munte înalt, mi-ar plăcea să fiu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un enorm arbore, mi-ar plăcea să fiu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o vacă, mi-ar plăcea să fiu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o grămadă imensă de gunoi, mi-ar plăcea să fiu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o casă, mi-ar plăcea să fiu 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că lumea ar fi exact aşa cum pare că este, ţi-ar plăcea să rămâi aşa cum eşti?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14:00Z</dcterms:created>
  <dc:creator>Diana</dc:creator>
  <dc:description/>
  <dc:language>en-US</dc:language>
  <cp:lastModifiedBy>Diana</cp:lastModifiedBy>
  <cp:lastPrinted>2006-05-10T21:30:00Z</cp:lastPrinted>
  <dcterms:modified xsi:type="dcterms:W3CDTF">2006-05-10T18:30:00Z</dcterms:modified>
  <cp:revision>4</cp:revision>
  <dc:subject/>
  <dc:title/>
</cp:coreProperties>
</file>