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IŞĂ LOGOPED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tatea: 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ofesor logoped: 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. Date personale: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Numele</w:t>
      </w:r>
      <w:r>
        <w:rPr>
          <w:lang w:val="ro-RO"/>
        </w:rPr>
        <w:t xml:space="preserve">: .......................................................... </w:t>
      </w:r>
      <w:r>
        <w:rPr>
          <w:b/>
          <w:lang w:val="ro-RO"/>
        </w:rPr>
        <w:t>Prenumele</w:t>
      </w:r>
      <w:r>
        <w:rPr>
          <w:lang w:val="ro-RO"/>
        </w:rPr>
        <w:t>: 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Data şi locul naşterii</w:t>
      </w:r>
      <w:r>
        <w:rPr>
          <w:lang w:val="ro-RO"/>
        </w:rPr>
        <w:t xml:space="preserve">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Vârsta</w:t>
      </w:r>
      <w:r>
        <w:rPr>
          <w:lang w:val="ro-RO"/>
        </w:rPr>
        <w:t xml:space="preserve">: ................................... </w:t>
      </w:r>
      <w:r>
        <w:rPr>
          <w:b/>
          <w:lang w:val="ro-RO"/>
        </w:rPr>
        <w:t>Clasa</w:t>
      </w:r>
      <w:r>
        <w:rPr>
          <w:lang w:val="ro-RO"/>
        </w:rPr>
        <w:t xml:space="preserve">: ......................... </w:t>
      </w:r>
      <w:r>
        <w:rPr>
          <w:b/>
          <w:lang w:val="ro-RO"/>
        </w:rPr>
        <w:t>Şcoala</w:t>
      </w:r>
      <w:r>
        <w:rPr>
          <w:lang w:val="ro-RO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Domiciliul</w:t>
      </w:r>
      <w:r>
        <w:rPr>
          <w:lang w:val="ro-RO"/>
        </w:rPr>
        <w:t xml:space="preserve"> ............................... Sector .......... Str. ................................................... Nr. 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o-RO"/>
        </w:rPr>
        <w:t>Bloc ............. Scara .......... Etaj ........Apart. ............. Telefon 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Tatăl</w:t>
      </w:r>
      <w:r>
        <w:rPr>
          <w:lang w:val="ro-RO"/>
        </w:rPr>
        <w:t xml:space="preserve"> .... .................................. Vârsta ............... Profesia ..............................................................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Mama</w:t>
      </w:r>
      <w:r>
        <w:rPr>
          <w:lang w:val="ro-RO"/>
        </w:rPr>
        <w:t>... ................................. Vârsta ............... Profesia 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Limba maternă</w:t>
      </w:r>
      <w:r>
        <w:rPr>
          <w:lang w:val="ro-RO"/>
        </w:rPr>
        <w:t xml:space="preserve">: ..............................................................................................................................                               </w:t>
      </w:r>
    </w:p>
    <w:p>
      <w:pPr>
        <w:pStyle w:val="Normal"/>
        <w:jc w:val="both"/>
        <w:rPr/>
      </w:pPr>
      <w:r>
        <w:rPr>
          <w:b/>
          <w:lang w:val="ro-RO"/>
        </w:rPr>
        <w:t>Intelectul</w:t>
      </w:r>
      <w:r>
        <w:rPr>
          <w:lang w:val="ro-RO"/>
        </w:rPr>
        <w:t xml:space="preserve"> (QI):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namneza </w:t>
      </w:r>
    </w:p>
    <w:p>
      <w:pPr>
        <w:pStyle w:val="Normal"/>
        <w:jc w:val="both"/>
        <w:rPr/>
      </w:pPr>
      <w:r>
        <w:rPr>
          <w:lang w:val="ro-RO"/>
        </w:rPr>
        <w:t>(sarcina şi naşterea, antecedente patologice ale copilului, antecedente heredo-colaterale ale familiei, dezvoltarea psihomotorie – ridicarea capului, şezutul, mersul, lalaţia, primele silabe, cuvinte, propoziţii, deprinderi igienico-sanitare, autonomie personală, relaţiile în familie, condiţii de locuit, atitudinea părinţilor faţă de problema copilului, dacă a frecventat grădiniţa/şcoala, dacă a mai beneficiat de terapie logopedică, relaţiile dintre părinţi şi şcoală)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Diagnostic medical</w:t>
      </w:r>
      <w:r>
        <w:rPr>
          <w:lang w:val="ro-RO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II.</w:t>
      </w:r>
      <w:r>
        <w:rPr>
          <w:lang w:val="ro-RO"/>
        </w:rPr>
        <w:t xml:space="preserve"> </w:t>
      </w:r>
      <w:r>
        <w:rPr>
          <w:b/>
          <w:lang w:val="ro-RO"/>
        </w:rPr>
        <w:t>Examinare logopedică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Motricitate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54"/>
        <w:gridCol w:w="315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RICITA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tricitate generală (mobilitatea capului şi a gâtului, mobilitatea membrelor superioare şi inferioare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ricitate fină (mobilitatea degetelor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2. </w:t>
      </w:r>
      <w:r>
        <w:rPr>
          <w:b/>
          <w:lang w:val="ro-RO"/>
        </w:rPr>
        <w:t>Structuri perceptiv – motric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49"/>
        <w:gridCol w:w="314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UCTUR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CEPTIV – MOTRI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chema corporal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teralitate (mână, ochi, ureche, picior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Orientare temporal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Orientare spaţială (poziţii şi relaţii spaţiale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Forme şi figuri geometri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mensiu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ulo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3. </w:t>
      </w:r>
      <w:r>
        <w:rPr>
          <w:b/>
          <w:lang w:val="ro-RO"/>
        </w:rPr>
        <w:t>Aparatul fono-articulator</w:t>
      </w:r>
      <w:r>
        <w:rPr>
          <w:lang w:val="ro-RO"/>
        </w:rPr>
        <w:t xml:space="preserve"> (cavitate bucală, limba, buzele, dentiţia, muşcătura, maxilarele, forma palatului; tipul respiraţiei; dificultăţi în mişcările articulatorii): 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 </w:t>
      </w:r>
      <w:r>
        <w:rPr>
          <w:b/>
          <w:lang w:val="ro-RO"/>
        </w:rPr>
        <w:t>Aparatul auditiv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42"/>
        <w:gridCol w:w="314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ATUL AUDI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ularităţi anatomo-funcţionale (pierderi de auz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acitatea de diferenţiere auditivă (şoapte, structuri ritmice, zgomote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acitatea de diferenţiere fonematică (sunete verbale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5. </w:t>
      </w:r>
      <w:r>
        <w:rPr>
          <w:b/>
          <w:lang w:val="ro-RO"/>
        </w:rPr>
        <w:t>Limbajul oral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. </w:t>
      </w:r>
      <w:r>
        <w:rPr>
          <w:b/>
          <w:lang w:val="ro-RO"/>
        </w:rPr>
        <w:t>Nivelul  înţelegerii limbajulu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48"/>
        <w:gridCol w:w="314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ŢELEGERII LIMBAJULU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56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lang w:val="ro-RO"/>
              </w:rPr>
              <w:t>Înţelege mesajul verbal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360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b. </w:t>
      </w:r>
      <w:r>
        <w:rPr>
          <w:b/>
          <w:lang w:val="ro-RO"/>
        </w:rPr>
        <w:t>Pronunţie: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360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18"/>
        <w:gridCol w:w="3202"/>
        <w:gridCol w:w="3016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NUNŢ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lang w:val="ro-RO"/>
              </w:rPr>
              <w:t>Sunete izolate/ Grupuri de sune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omisiu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ubstituir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storsiu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lang w:val="ro-RO"/>
              </w:rPr>
              <w:t>Sunete în cuvi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omisiu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ubstituir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storsiu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jc w:val="both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c. </w:t>
      </w:r>
      <w:r>
        <w:rPr>
          <w:b/>
          <w:lang w:val="ro-RO"/>
        </w:rPr>
        <w:t>Nivelul folosirii limbajului verbal: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40"/>
        <w:gridCol w:w="314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UL FOLOSIRII LIMBAJULUI VERBA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/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uvinte (denumiri, acţiuni, însuşiri, cuvinte de relaţi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poziţii (simple, dezvoltat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tructura gramatical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Vocabular (activ, pasiv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Recitare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10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10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10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100" w:leader="none"/>
        </w:tabs>
        <w:jc w:val="both"/>
        <w:rPr>
          <w:lang w:val="ro-RO"/>
        </w:rPr>
      </w:pPr>
      <w:r>
        <w:rPr>
          <w:lang w:val="ro-RO"/>
        </w:rPr>
        <w:t xml:space="preserve">d. </w:t>
      </w:r>
      <w:r>
        <w:rPr>
          <w:b/>
          <w:lang w:val="ro-RO"/>
        </w:rPr>
        <w:t>Componenta afectivă şi expresivitatea vorbirii:</w:t>
      </w:r>
    </w:p>
    <w:p>
      <w:pPr>
        <w:pStyle w:val="Normal"/>
        <w:tabs>
          <w:tab w:val="clear" w:pos="720"/>
          <w:tab w:val="left" w:pos="360" w:leader="none"/>
          <w:tab w:val="left" w:pos="110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09"/>
        <w:gridCol w:w="310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ONENTA AFECTIVĂ ŞI EXPRESIVITATEA VORBIRI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/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Ritmul vorbirii (sacadat, lent, normal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onalitatea vocii (înaltă, joasă, medie, nazalizată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6. </w:t>
      </w:r>
      <w:r>
        <w:rPr>
          <w:b/>
          <w:lang w:val="ro-RO"/>
        </w:rPr>
        <w:t>Limbajul scri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a. </w:t>
      </w:r>
      <w:r>
        <w:rPr>
          <w:b/>
          <w:lang w:val="ro-RO"/>
        </w:rPr>
        <w:t>Citirea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18"/>
        <w:gridCol w:w="3088"/>
        <w:gridCol w:w="3088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ITIRE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port literă-sune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tire (pe litere, pe silabe, globală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tire tex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noscu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cunoscu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itmul citirii (sacadat, lent, normal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b.</w:t>
      </w:r>
      <w:r>
        <w:rPr>
          <w:b/>
          <w:lang w:val="ro-RO"/>
        </w:rPr>
        <w:t xml:space="preserve"> Scrierea</w:t>
      </w:r>
      <w:r>
        <w:rPr>
          <w:lang w:val="ro-RO"/>
        </w:rPr>
        <w:t>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54"/>
        <w:gridCol w:w="315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RIERE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iniţ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re final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c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cri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pectul gra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rierea cifr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7. </w:t>
      </w:r>
      <w:r>
        <w:rPr>
          <w:b/>
          <w:lang w:val="ro-RO"/>
        </w:rPr>
        <w:t>Diagnostic logopedic</w:t>
      </w:r>
      <w:r>
        <w:rPr>
          <w:lang w:val="ro-RO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8. </w:t>
      </w:r>
      <w:r>
        <w:rPr>
          <w:b/>
          <w:lang w:val="ro-RO"/>
        </w:rPr>
        <w:t>Recomandări</w:t>
      </w:r>
      <w:r>
        <w:rPr>
          <w:lang w:val="ro-RO"/>
        </w:rPr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38:00Z</dcterms:created>
  <dc:creator>PC</dc:creator>
  <dc:description/>
  <cp:keywords/>
  <dc:language>en-US</dc:language>
  <cp:lastModifiedBy>Windows User</cp:lastModifiedBy>
  <dcterms:modified xsi:type="dcterms:W3CDTF">2014-12-06T20:38:00Z</dcterms:modified>
  <cp:revision>2</cp:revision>
  <dc:subject/>
  <dc:title>FIŞĂ LOGOPEDICĂ</dc:title>
</cp:coreProperties>
</file>